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ÁRIO PARA APRESENTAÇÃO DAS CONTRIBUI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                                                                                                                             CIDADE: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MPRE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  <w:t>(se o participante for pessoa jurídica, indicar nome do preposto a ser contatado, se necessári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IÇÕ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MPORTANTE: Os comentários e sugestões referentes às contribuições deverão ser fundamentados e justificados, mencionando-se sempre o documento, a página, o item, artigo, parágrafo e inciso a que se referem, devendo ser acompanhados de textos alternativos e substitutivos quando envolverem sugestões de inclusão ou alteração, parcial ou total, de qualquer item.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ISPOSITIVO DA MINUTA PROPOSTO PELA ARES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AÇÃO SUGERIDA PARA O DISPOSITIV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 PARA O TEXTO SUGERIDO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transcrever o dispositivo ao qual a contribuição se refere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apresentar sugestão de nova redação para o dispositivo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indicar as observações, dúvidas, críticas ou sugestões acerca do dispositivo)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55pt;margin-top:-24.75pt;width:57pt;height:48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595975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1015</wp:posOffset>
          </wp:positionH>
          <wp:positionV relativeFrom="paragraph">
            <wp:posOffset>-201930</wp:posOffset>
          </wp:positionV>
          <wp:extent cx="827405" cy="5899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</w:rPr>
      <w:t>AGÊNCIA DE REGULAÇÃO DE SERVIÇOS PÚBLICOS DE SANTA CATARINA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</w:rPr>
    </w:pPr>
    <w:r>
      <w:rPr>
        <w:rFonts w:eastAsia="Times New Roman" w:cs="Times New Roman" w:ascii="Times New Roman" w:hAnsi="Times New Roman"/>
        <w:b/>
        <w:i/>
        <w:sz w:val="16"/>
        <w:szCs w:val="16"/>
      </w:rPr>
      <w:t>ARESC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</w:rPr>
    </w:pPr>
    <w:r>
      <w:rPr>
        <w:rFonts w:eastAsia="Times New Roman"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0:00Z</dcterms:created>
  <dc:creator>sea</dc:creator>
  <dc:description/>
  <dc:language>en-US</dc:language>
  <cp:lastModifiedBy>Danilo Guimaraes de Almeida</cp:lastModifiedBy>
  <dcterms:modified xsi:type="dcterms:W3CDTF">2016-01-12T15:50:00Z</dcterms:modified>
  <cp:revision>2</cp:revision>
  <dc:subject/>
  <dc:title/>
</cp:coreProperties>
</file>